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 COCKPIT GRAPHIC FOR AMIGA F1GP/F1GP-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5-1999 James Bott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  JBCPIT9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      19/2/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CPIT99F.DOC           -&gt; what your reading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CPIT99F.IFF           -&gt; iff cockpit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CPIT99F.PAL           -&gt; palette file for im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CPIT99F.SETTINGS      -&gt; settings file for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SNAPSHOT.IFF          -&gt; iff sreen-grab of F1GP on my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fellow F1GP/F1GP-Ed use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registering to Oliver Roberts' excellent editor I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ing my version of F1GP to how I've always wanted it.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.00, aswell as updating the driver/team data, I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ing on designing a professional looking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ckpit image for the game, as I hated the dated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seen many cockpits created by other F1GP-Ed users but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seemed very cartoony and were inaccurately drawn, fa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 wanted.  My aim was to create a neat, realistic, up-to-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piration for my design includes the PC F1GP &amp; GP2 cockp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-car graphic used in the N64 game "F1 World Grand Prix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photos and on-board footage during ITV's F1 Cove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Modern cockpit shape, with head-protection 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ut-off "MOMO" carbonfibre steering wheel with interg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ver-aid indicators, gear-padles &amp;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New-style lights &amp;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entralised digital gear indic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New "Mclaren" style pit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New "TAG tronic" r.p.m clock ( from 8,000 to 18,000 r.p.m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fake fuel-gaug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PC F1GP info-box boarder &amp; GP2 replay lo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New start-light system with "Marlboro F1" lo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Image now easier to work with thanks to addition of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Sports a more realistic palette (for v3.30+ users)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C game, "IndyCar Rac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 TO IMPORT THE IMAGES PALETTE INTO F1GP-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image was created on an A1200/030/50mhz with a 1.3GIG HD &amp; 10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 using Personal Paint 7.1 and a SCART T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-mail me with any feedback or suggestions you might hav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constantly trying to improve the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versions are usually available from the F1GP-Ed site, but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ly supply you with updates on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latest 1999 F1GP-Ed datafile is also availabl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 - James Bott 19/2/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- jamesbott@yaho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